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270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фінансове управління Мелітопольської міської ради Запорізької області та витрату чинності рішення 10 сесії Мелітопольської міської ради Запорізької області VІ скликання від 29.07.2011 № 8 «Про затвердження Положення про фінансове управління Мелітопольської міської ради Запорізької області та втрату чинності рішення 14 сесії  Мелітопольської міської ради Запорізької області VІ скликання від 02.03.2007 №10/18 « Про затвердження Положення про фінансове управління Мелітопольської міської ради Запорізької області та витрату чинності рішення 59 сесії  Мелітопольської міської ради Запорізької області ІV скликання від 17.03.2006 № 6 «Про затвердження Положення про фінансове управління Мелітополь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фінансове управління Мелітопольської міської ради Запорізької області згідно з додатком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10 сесії Мелітопольської міської ради Запорізької області VІ скликання від 29.07.2011 № 8 «Про затвердження Положення про фінансове управління Мелітопольської міської ради Запорізької області та втрату чинності рішення 14 сесії  Мелітопольської міської ради Запорізької області VІ скликання від 02.03.2007 №10/18 « Про затвердження Положення про фінансове управління Мелітопольської міської ради Запорізької області та витрату чинності рішення 59 сесії  Мелітопольської міської ради Запорізької області ІV скликання від 17.03.2006 № 6 «Про затвердження Положення про фінансове управління Мелітопольської міської рад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аконності, регламенту депутатської діяльності та депутатської етики,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конності, регламенту депутат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депутатської етик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ої політики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М.П. Чупр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П. Бєльчев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Г.Г. Камл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боти виконавчих органі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9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 рішення__ сесії</w:t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скликання</w:t>
      </w:r>
    </w:p>
    <w:p>
      <w:pPr>
        <w:pStyle w:val="Normal"/>
        <w:tabs>
          <w:tab w:val="clear" w:pos="708"/>
          <w:tab w:val="left" w:pos="5529" w:leader="none"/>
        </w:tabs>
        <w:ind w:left="5580" w:right="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_____________№______ 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ложення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фінансове управління Мелітопольської міської ради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1. Фінансове управління Мелітопольської міської ради Запорізької області (далі – управління) є виконавчим органом Мелітопольської міської ради Запорізької області (далі – міська рада) (фінансовою установою), яка </w:t>
      </w:r>
      <w:r>
        <w:rPr>
          <w:sz w:val="28"/>
          <w:szCs w:val="28"/>
          <w:lang w:val="uk-UA"/>
        </w:rPr>
        <w:t xml:space="preserve"> утворюється, реорганізується або ліквідується відповідно до чинного законодавства рішенням міської ради. 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2. Управління є підзвітним та підконтрольним міській раді, </w:t>
      </w:r>
      <w:r>
        <w:rPr>
          <w:sz w:val="28"/>
          <w:szCs w:val="28"/>
          <w:shd w:fill="FFFFFF" w:val="clear"/>
          <w:lang w:val="uk-UA"/>
        </w:rPr>
        <w:t>підпорядковане її виконавчому комітету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(далі – виконком)</w:t>
      </w:r>
      <w:r>
        <w:rPr>
          <w:sz w:val="28"/>
          <w:szCs w:val="28"/>
          <w:shd w:fill="FFFFFF" w:val="clear"/>
          <w:lang w:val="uk-UA"/>
        </w:rPr>
        <w:t>, міському голові та першому заступнику мі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корочена назва – фінуправління ММР ЗО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3. Управління у своїй діяльності керується Конституцією України, Бюджетним кодексом України, законами України, актами Президента України і Кабінету Міністрів України, наказами Міністерства фінансів України, розпорядженнями голови обласної держадміністрації і міського голови, актами виконкому, актами Мелітопольської міської ради Запорізької області, прийнятими у межах їх компетенції, а також цим Положенням. 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 Управління відповідно до Бюджетного кодексу України є юридичною особою, має самостійний баланс, рахунки в органах Державної казначейської служби України та установах банку, печатку із зображенням Державного Герба України та своїм найменуванням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Основні завдання управління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1. Забезпечення реалізації політики органів місцевого самоврядування та державної політики з питань бюджету та фінансів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2. Реалізація відповідно до Бюджетного кодексу України та основних напрямів бюджетної політики на наступний бюджетний рік фінансової політики у виконанні повноважень органів місцевого самоврядування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3. Складання розрахунків до проекту бюджету міста і подання проекту бюджету на розгляд виконкому та міської ради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4. Підготовка пропозицій щодо фінансового забезпечення заходів соціально-економічного розвитку міста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5. Надання пропозицій з удосконалення методів фінансового і бюджетного планування та фінансування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6. Здійснення контролю за дотриманням підприємствами, установами та організаціями законодавства щодо використання ними бюджетних коштів та коштів цільових фондів, утворених міською радою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7. Здійснення загальної організації та управління виконанням бюджету міста, координація діяльності учасників бюджетного процесу з питань виконання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петенція управління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1. Відповідно до покладених на нього завдань виконує функції по складанню та підготовці проекту бюджету до його розгляду та затвердження на сесії міської ради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2. Доводить до головних розпорядників бюджетних коштів рекомендації з підготовки бюджетних запитів згідно з типовою формою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3. Визначає порядок та терміни розроблення головними розпорядниками бюджетних коштів бюджетних запитів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4. На всіх етапах складання і розгляду проекту бюджету міста проводить аналіз бюджетних запитів, поданих головними розпорядниками бюджетних коштів щодо їх відповідності меті, пріоритетності, а також дієвості та ефективності у використанні бюджетних коштів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3.5. Приймає рішення про включення бюджетного запиту до проекту міського бюджету перед поданням його на розгляд міській раді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uk-UA"/>
        </w:rPr>
        <w:t>.6. А</w:t>
      </w:r>
      <w:r>
        <w:rPr>
          <w:color w:val="000000"/>
          <w:spacing w:val="11"/>
          <w:sz w:val="28"/>
          <w:szCs w:val="28"/>
          <w:shd w:fill="FFFFFF" w:val="clear"/>
          <w:lang w:val="uk-UA"/>
        </w:rPr>
        <w:t>налізує показники соціально-економічного розвитку міста та враховує їх при складанні проекту бюджету міста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7.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 xml:space="preserve">Організовує роботу, пов’язану зі складанням проекту бюджету міста. 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8.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>Складає розпис доходів і видатків бюджету міста, забезпечує його виконання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9.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>Забезпечує протягом бюджетного періоду відповідність розпису бюджету міста встановленим бюджетним призначенням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0.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>Здійснює прогнозування та аналіз доходів у процесі виконання бюджету міста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1.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>Організовує виконання бюджету міста, а також разом з органами Державної фіскальної служби України, органами Державної казначейської служби України, структурними підрозділами міської ради забезпечує надходження доходів до бюджету міста та вживає заходи до ефективного витрачання бюджетних коштів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2.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>Подає у встановлені терміни зведені показники бюджету міста до Департаменту фінансів облдержадміністрації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-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3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Здійснює у межах своєї компетенції контроль за дотриманням бюджетного законодавства розпорядниками бюджетних коштів, одержувачами бюджетних коштів, підприємствами, установами та організаціями, що належать до комунальної власності, та інші питання, пов’язані з формуванням і виконанням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pacing w:val="-7"/>
          <w:sz w:val="28"/>
          <w:szCs w:val="28"/>
          <w:shd w:fill="FFFFFF" w:val="clear"/>
          <w:lang w:val="uk-UA"/>
        </w:rPr>
        <w:t>3.14.    Проводить моніторинг змін, що вносяться до міського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5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Здійснює у встановленому порядку організацію та управління виконанням бюджету міста, координує в межах своєї компетенції діяльність учасників бюджетного процесу з питань виконання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-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6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 xml:space="preserve">Розглядає баланси і звіти про виконання бюджету міста та інші фінансові звіти, надані органами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>Державної казначейської служби України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-7"/>
          <w:sz w:val="28"/>
          <w:szCs w:val="28"/>
          <w:shd w:fill="FFFFFF" w:val="clear"/>
          <w:lang w:val="uk-UA"/>
        </w:rPr>
      </w:pPr>
      <w:r>
        <w:rPr>
          <w:color w:val="000000"/>
          <w:spacing w:val="-7"/>
          <w:sz w:val="28"/>
          <w:szCs w:val="28"/>
          <w:shd w:fill="FFFFFF" w:val="clear"/>
          <w:lang w:val="uk-UA"/>
        </w:rPr>
        <w:t xml:space="preserve">3.17. Проводить разом з </w:t>
      </w:r>
      <w:r>
        <w:rPr>
          <w:color w:val="000000"/>
          <w:spacing w:val="8"/>
          <w:sz w:val="28"/>
          <w:szCs w:val="28"/>
          <w:shd w:fill="FFFFFF" w:val="clear"/>
          <w:lang w:val="uk-UA"/>
        </w:rPr>
        <w:t>Державною фіскальною службою України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 xml:space="preserve"> аналіз стану надходжень доходів до бюджету, готує пропозиції про доцільність запровадження у місті місцевих податків, зборів, а також пільг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pacing w:val="-7"/>
          <w:sz w:val="28"/>
          <w:szCs w:val="28"/>
          <w:shd w:fill="FFFFFF" w:val="clear"/>
          <w:lang w:val="uk-UA"/>
        </w:rPr>
        <w:t>3.18. Проводить на базі статистичної і фінансової звітності та прогнозних розрахунків аналіз економічного і фінансового стану підприємств, установ і організацій, тенденцій і динаміки розвитку різних форм фінансових ресурсів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19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Інформує виконавчий комітет міської ради та міську раду про стан виконання бюджету міста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-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0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Бере участь у розробленні пропозицій з удосконалення структури органів місцевого самоврядування, готує пропозиції щодо визначення чисельності працівників, фонду їх оплати праці, витрат на утримання органів місцевого самоврядування та здійснює контроль за витрачанням цих коштів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pacing w:val="-7"/>
          <w:sz w:val="28"/>
          <w:szCs w:val="28"/>
          <w:shd w:fill="FFFFFF" w:val="clear"/>
          <w:lang w:val="uk-UA"/>
        </w:rPr>
        <w:t>3.21. Здійснює фінансовий контроль за  використанням і збереженням комунальних фінансових ресурсів, необоротних та інших активів, правильністю визначення потреби в бюджетних коштах та взяттям зобов’язань, ефективним використанням коштів і майна, станом і достовірністю бухгалтерського обліку і фінансової звітності в органах місцевого самоврядування, бюджетних установах і суб’єктах господарювання комунального сектору економіки, а також на підприємствах, в установах та організаціях, які отримують (отримували у періоді, який перевіряється) кошти з місцевого бюджету або використовують (використовували у період, який перевіряється) комунальне майно (далі – підконтрольні установи) за дотриманням законодавства на всіх стадіях бюджетного процесу щодо місцевого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22. Здійснює контроль за цільовим використанням коштів місцевого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23. Здійснює контроль за складанням бюджетної звітності, паспортів бюджетних, міських програм та звітів про їх виконання, кошторисів та інших документів, що застосовуються в процесі виконання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24. Здійснює контроль за станом внутрішнього контролю та у розпорядників бюджетних коштів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25. Здійснює контроль за усуненням виявлених недоліків та порушень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6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Розглядає у межах своєї компетенції звернення громадян, підприємств, установ та організацій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7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Готує та подає міській раді висновки про перевиконання чи недовиконання дохідної частини загального фонду бюджету міста для прийняття рішення про внесення змін до бюджету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8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Забезпечує створення належних виробничих та соціально-побутових умов для працівників управління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-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9.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Здійснює інші функції, пов’язані з виконанням покладених на нього завдань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-7"/>
          <w:sz w:val="28"/>
          <w:szCs w:val="28"/>
          <w:shd w:fill="FFFFFF" w:val="clear"/>
          <w:lang w:val="uk-UA"/>
        </w:rPr>
      </w:pPr>
      <w:r>
        <w:rPr>
          <w:color w:val="000000"/>
          <w:spacing w:val="-7"/>
          <w:sz w:val="28"/>
          <w:szCs w:val="28"/>
          <w:shd w:fill="FFFFFF" w:val="clear"/>
          <w:lang w:val="uk-UA"/>
        </w:rPr>
        <w:t>3.30. Управління під час виконання покладених на нього завдань взаємодіє з іншими структурними підрозділами виконкому та міської ради, органами місцевого самоврядування, підприємствами, установами, організаціями, Державною фіскальною службою України, Державною фінансовою службою України  та Державною казначейською службою України.</w:t>
      </w:r>
    </w:p>
    <w:p>
      <w:pPr>
        <w:pStyle w:val="Normal"/>
        <w:tabs>
          <w:tab w:val="clear" w:pos="708"/>
          <w:tab w:val="left" w:pos="3533" w:leader="none"/>
        </w:tabs>
        <w:ind w:left="0" w:right="0" w:firstLine="709"/>
        <w:jc w:val="center"/>
        <w:rPr>
          <w:color w:val="000000"/>
          <w:spacing w:val="-7"/>
          <w:sz w:val="28"/>
          <w:szCs w:val="28"/>
          <w:shd w:fill="FFFFFF" w:val="clear"/>
          <w:lang w:val="uk-UA"/>
        </w:rPr>
      </w:pPr>
      <w:r>
        <w:rPr>
          <w:color w:val="000000"/>
          <w:spacing w:val="-7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533" w:leader="none"/>
        </w:tabs>
        <w:ind w:left="0" w:right="0" w:firstLine="709"/>
        <w:jc w:val="center"/>
        <w:rPr>
          <w:color w:val="000000"/>
          <w:spacing w:val="-2"/>
          <w:sz w:val="28"/>
          <w:szCs w:val="28"/>
          <w:shd w:fill="FFFFFF" w:val="clear"/>
          <w:lang w:val="uk-UA"/>
        </w:rPr>
      </w:pPr>
      <w:r>
        <w:rPr>
          <w:color w:val="000000"/>
          <w:spacing w:val="-2"/>
          <w:sz w:val="28"/>
          <w:szCs w:val="28"/>
          <w:shd w:fill="FFFFFF" w:val="clear"/>
          <w:lang w:val="uk-UA"/>
        </w:rPr>
        <w:t>4. Права управління</w:t>
      </w:r>
    </w:p>
    <w:p>
      <w:pPr>
        <w:pStyle w:val="Normal"/>
        <w:tabs>
          <w:tab w:val="clear" w:pos="708"/>
          <w:tab w:val="left" w:pos="3533" w:leader="none"/>
        </w:tabs>
        <w:ind w:left="0" w:right="0" w:firstLine="709"/>
        <w:jc w:val="center"/>
        <w:rPr>
          <w:color w:val="000000"/>
          <w:spacing w:val="-2"/>
          <w:sz w:val="28"/>
          <w:szCs w:val="28"/>
          <w:shd w:fill="FFFFFF" w:val="clear"/>
          <w:lang w:val="uk-UA"/>
        </w:rPr>
      </w:pPr>
      <w:r>
        <w:rPr>
          <w:color w:val="000000"/>
          <w:spacing w:val="-2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1. Одержувати у встановленому порядку від виконавчих органів міської ради, органів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Державною казначейською службою Україн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органів </w:t>
      </w:r>
      <w:r>
        <w:rPr>
          <w:color w:val="000000"/>
          <w:spacing w:val="-7"/>
          <w:sz w:val="28"/>
          <w:szCs w:val="28"/>
          <w:shd w:fill="FFFFFF" w:val="clear"/>
          <w:lang w:val="uk-UA"/>
        </w:rPr>
        <w:t>Державною фіскальною службою України</w:t>
      </w:r>
      <w:r>
        <w:rPr>
          <w:color w:val="000000"/>
          <w:sz w:val="28"/>
          <w:szCs w:val="28"/>
          <w:shd w:fill="FFFFFF" w:val="clear"/>
          <w:lang w:val="uk-UA"/>
        </w:rPr>
        <w:t>, інших державних органів, підприємств, установ та організацій всіх форм власності інформацію, матеріали та документи, необхідні для складання проекту бюджету міста та аналізу його виконанн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2.  Перевіряти в ході контрольно-перевірочної роботи грошові та бухгалтерські документи, звіти, кошториси та інші документи, що підтверджують надходження і витрачання коштів та матеріальних цінностей, документи щодо проведення процедур закупівель, проводити перевірку фактичної наявності цінностей (коштів, цінних паперів, сировини, матеріалів, готової продукції, устаткування тощо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3.   Безперешкодного доступу в ході контрольно-перевірочної роботи на склад, у сховища, виробничі та інші приміщення, що належать підприємствам, установам та організаціям, що контролюютьс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4.  Вимагати від керівників підконтрольних установ проведення інвентаризації основних фондів, товарно-матеріальних цінностей, коштів і розрахункі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5.  Одержувати від службових і матеріально відповідальних осіб об’єктів, що контролюються, письмові пояснення з питань, які виникають у ході здійснення контрольно-перевірочної робо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6.    Вимагати від керівників та інших осіб підприємств, установ та організацій, що контролюються, усунення виявлених порушень законодав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7.  Порушувати перед керівниками органів місцевого самоврядування, підприємств, установ та організацій питання про притягнення до відповідальності осіб, винних у допущених порушення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8. У встановленому порядку та у межах своєї компетенції призупиняти бюджетні асигнування відповідно до норм Бюджетного кодексу України та вживати заходів до розпорядників та одержувачів бюджетних коштів за вчинені ними бюджетні правопорушенн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/>
        <w:ind w:left="0" w:right="0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9. Залучати фахівців інших структурних підрозділів міської ради, підприємств, установ та організацій до розгляду питань, що належать до його компетенції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2"/>
        <w:ind w:left="0" w:right="0"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10. Скликати у встановленому порядку наради з питань, що належать до його компетенції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. Структура управління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1. Структура управління включає відділи, сектори та обслуговуючий персонал. У відповідності до вимог чинного законодавства та виробничої необхідності структура управління формується начальником управління у межах затвердженої чисельності працівників управління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2. Управління очолює начальник, який призначається на посаду і звільняється з посади міським головою відповідно до чинного законодавства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 Начальник управління: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 здійснює керівництво діяльністю управління, несе персональну відповідальність за виконання покладених на управління завдань і здійснення ним своїх функцій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2 визначає ступінь відповідальності заступників, начальників відділів, завідуючих секторів та працівників управління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3 готує пропозиції щодо структури та штатного розпису управління та подає на затвердження міському голові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4 видає у межах своєї компетенції накази, організовує і контролює їх виконання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5 займається розробленням проектів нормативно-правових актів (розпоряджень міського голови, рішень виконавчого комітету та сесії міської ради); проводить експертизу проектів таких актів, узгоджує та за необхідності вносить зміни до відповідних актів, що вносять інші структурні підрозділи міської ради та виконкому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6 затверджує посадові інструкції його працівників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7 здійснює особистий прийом громадян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8 укладає від імені управління договори, угоди з суб'єктами господарської діяльності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9 розпоряджається коштами у межах затвердженого кошторису на утримання управління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0 забезпечує підвищення кваліфікації працівників управління та їх професійне зростання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1 планує роботу управління та затверджує плани роботи відділів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2 несе відповідальність за стан трудової дисципліни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3 забезпечує необхідні умови для роботи працівників управління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4 призначає на посади та звільняє з посад технічних працівників та обслуговуючий персонал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5 здійснює преміювання працівників управління відповідно до Положення про преміювання працівників управління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6 здійснює контроль за виконанням рішень державних органів та органів місцевого самоврядування, які відносяться до компетенції управління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7 затверджує розпис доходів і видатків міського бюджету на рік та тимчасовий розпис на відповідний період;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18 забезпечує відповідність розпису міського бюджету встановленим бюджетним призначенням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4. Начальник управління має заступників, які за його поданням призначаються на посаду і звільняються з посади міським головою відповідно до чинного законодавства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. Фінансування та матеріально-технічне забезпечення діяльності управління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.1. Граничну чисельність, фонд оплати праці працівників управління у межах виділених асигнувань затверджує сесія міської ради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6.2.  </w:t>
      </w:r>
      <w:r>
        <w:rPr>
          <w:color w:val="000000"/>
          <w:spacing w:val="4"/>
          <w:sz w:val="28"/>
          <w:szCs w:val="28"/>
          <w:shd w:fill="FFFFFF" w:val="clear"/>
          <w:lang w:val="uk-UA"/>
        </w:rPr>
        <w:t>Штатний розпис та кошторис управління затверджує міський голова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>6.3. Управління утримується за рахунок коштів бюджету міста.</w:t>
      </w:r>
    </w:p>
    <w:p>
      <w:pPr>
        <w:pStyle w:val="Normal"/>
        <w:tabs>
          <w:tab w:val="clear" w:pos="708"/>
          <w:tab w:val="left" w:pos="5529" w:leader="none"/>
        </w:tabs>
        <w:ind w:left="0" w:right="0" w:firstLine="709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>6.4. Оплата праці працівників управління проводиться згідно з чинним законодавством.</w:t>
      </w:r>
    </w:p>
    <w:p>
      <w:pPr>
        <w:pStyle w:val="Normal"/>
        <w:shd w:fill="FFFFFF" w:val="clear"/>
        <w:spacing w:before="302" w:after="0"/>
        <w:ind w:left="0" w:right="238" w:firstLine="966"/>
        <w:jc w:val="center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>7. Заключні положення</w:t>
      </w:r>
    </w:p>
    <w:p>
      <w:pPr>
        <w:pStyle w:val="Normal"/>
        <w:shd w:fill="FFFFFF" w:val="clear"/>
        <w:ind w:left="0" w:right="238" w:firstLine="964"/>
        <w:jc w:val="center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0" w:right="-5" w:firstLine="964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 xml:space="preserve">7.1. Ліквідація та реорганізація управління проводиться міською радою за поданням міського голови у порядку, встановленому чинним </w:t>
      </w:r>
      <w:r>
        <w:rPr>
          <w:sz w:val="28"/>
          <w:szCs w:val="28"/>
          <w:shd w:fill="FFFFFF" w:val="clear"/>
          <w:lang w:val="uk-UA"/>
        </w:rPr>
        <w:t>законодавством.</w:t>
      </w:r>
    </w:p>
    <w:p>
      <w:pPr>
        <w:pStyle w:val="Normal"/>
        <w:shd w:fill="FFFFFF" w:val="clear"/>
        <w:ind w:left="0" w:right="-5" w:firstLine="964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7.2. Зміни та доповнення до цього положення вносяться у</w:t>
      </w:r>
      <w:r>
        <w:rPr>
          <w:color w:val="000000"/>
          <w:spacing w:val="4"/>
          <w:sz w:val="28"/>
          <w:szCs w:val="28"/>
          <w:shd w:fill="FFFFFF" w:val="clear"/>
          <w:lang w:val="uk-UA"/>
        </w:rPr>
        <w:t xml:space="preserve"> порядку, встановленому для його прийняття.</w:t>
      </w:r>
    </w:p>
    <w:p>
      <w:pPr>
        <w:pStyle w:val="Normal"/>
        <w:shd w:fill="FFFFFF" w:val="clear"/>
        <w:ind w:left="0" w:right="-5" w:firstLine="964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0" w:right="238" w:hanging="0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0" w:right="238" w:hanging="0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0" w:right="238" w:hanging="0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>Начальник фінансового управління</w:t>
      </w:r>
    </w:p>
    <w:p>
      <w:pPr>
        <w:pStyle w:val="Normal"/>
        <w:shd w:fill="FFFFFF" w:val="clear"/>
        <w:ind w:left="0" w:right="238" w:hanging="0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Normal"/>
        <w:shd w:fill="FFFFFF" w:val="clear"/>
        <w:ind w:left="0" w:right="-5" w:hanging="0"/>
        <w:jc w:val="both"/>
        <w:rPr>
          <w:shd w:fill="FFFFFF" w:val="clear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 xml:space="preserve">                 Я.В. Чабан</w:t>
      </w:r>
    </w:p>
    <w:p>
      <w:pPr>
        <w:pStyle w:val="Normal"/>
        <w:shd w:fill="FFFFFF" w:val="clear"/>
        <w:ind w:left="0" w:right="-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0" w:right="-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0" w:right="-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0" w:right="238" w:hanging="0"/>
        <w:jc w:val="both"/>
        <w:rPr>
          <w:color w:val="000000"/>
          <w:spacing w:val="4"/>
          <w:sz w:val="28"/>
          <w:szCs w:val="28"/>
          <w:shd w:fill="FFFFFF" w:val="clear"/>
          <w:lang w:val="uk-UA"/>
        </w:rPr>
      </w:pPr>
      <w:r>
        <w:rPr>
          <w:color w:val="000000"/>
          <w:spacing w:val="4"/>
          <w:sz w:val="28"/>
          <w:szCs w:val="28"/>
          <w:shd w:fill="FFFFFF" w:val="clear"/>
          <w:lang w:val="uk-UA"/>
        </w:rPr>
        <w:t>Міський голова                                                                           С.А. Мінь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7.3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2:00Z</dcterms:created>
  <dc:creator>Secretar</dc:creator>
  <dc:description/>
  <dc:language>en-US</dc:language>
  <cp:lastModifiedBy>Secretar</cp:lastModifiedBy>
  <cp:lastPrinted>2016-01-21T10:23:00Z</cp:lastPrinted>
  <dcterms:modified xsi:type="dcterms:W3CDTF">2016-01-14T11:31:00Z</dcterms:modified>
  <cp:revision>2</cp:revision>
  <dc:subject/>
  <dc:title>Додаток </dc:title>
</cp:coreProperties>
</file>